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yunun Adı: Antigone</w:t>
        <w:br/>
        <w:t>Yazan: Sophokles</w:t>
        <w:br/>
        <w:t>Çeviren: Güngör Dilmen</w:t>
        <w:br/>
        <w:br/>
        <w:br/>
        <w:t xml:space="preserve">KREON: </w:t>
        <w:br/>
        <w:t xml:space="preserve">Yurttaşlarım bu zorlu fırtınada </w:t>
        <w:br/>
        <w:t xml:space="preserve">devlet gemisi epeyce bocaladı ya </w:t>
        <w:br/>
        <w:t xml:space="preserve">tanrılar ulaştırdı çok şükür </w:t>
        <w:br/>
        <w:t xml:space="preserve">sonunda esenliğe. Sizleri buraya </w:t>
        <w:br/>
        <w:t xml:space="preserve">özel olarak çağırdım, sizler ki en güvendiğim </w:t>
        <w:br/>
        <w:t xml:space="preserve">dayanaklarısınız devletin. </w:t>
        <w:br/>
        <w:t xml:space="preserve">Laios’un soyuna bağlılığınızı bilirim </w:t>
        <w:br/>
        <w:t xml:space="preserve">Oidipus bu ülkeyi kargaşadan kurtarıp </w:t>
        <w:br/>
        <w:t xml:space="preserve">düzene koyduğu günlerde </w:t>
        <w:br/>
        <w:t xml:space="preserve">onun arkasındaydınız sağlamca, </w:t>
        <w:br/>
        <w:t xml:space="preserve">bu mutsuz hakanın ölümünden sonra da </w:t>
        <w:br/>
        <w:t xml:space="preserve">onun çocuklarına bağlılıkta kusur etmediniz. </w:t>
        <w:br/>
        <w:t xml:space="preserve">Şu gün iki kardeş öldüler ya birbirinin katili </w:t>
        <w:br/>
        <w:t xml:space="preserve">tek varis olarak bana geçmiş bulunuyor </w:t>
        <w:br/>
        <w:t xml:space="preserve">taht, taç, hakanlık yetkileri. </w:t>
        <w:br/>
        <w:t xml:space="preserve">Devlet yönetimiyle yoğrulmadıkça kişi </w:t>
        <w:br/>
        <w:t xml:space="preserve">Ölçülmez karakteri, zekâsı, gerçek düşünceleri. </w:t>
        <w:br/>
        <w:t xml:space="preserve">Devlet adamı halkın esenliğinden öte </w:t>
        <w:br/>
        <w:t xml:space="preserve">kaygılara kaptırırsa kendini </w:t>
        <w:br/>
        <w:t xml:space="preserve">ve sonuçlardan çekinip omuzlarına yüklemezse sorumu </w:t>
        <w:br/>
        <w:t xml:space="preserve">susup kalırsa korkudan, derim ki ben </w:t>
        <w:br/>
        <w:t xml:space="preserve">-ve her zaman da demişimdir bunu- </w:t>
        <w:br/>
        <w:t xml:space="preserve">aşağının aşağısıdır o. Her kim yakınlarını </w:t>
        <w:br/>
        <w:t xml:space="preserve">üstün tutarsa yurt sevgisinden </w:t>
        <w:br/>
        <w:t xml:space="preserve">onu adam yerine koymam, çünkü ben </w:t>
        <w:br/>
        <w:t xml:space="preserve">-gözünden bir şey kaçmayan Zeus tanığım olsun- </w:t>
        <w:br/>
        <w:t xml:space="preserve">devlet tehlikedeyken susamam, </w:t>
        <w:br/>
        <w:t xml:space="preserve">yurt düşmanları da kendime dost saymam. </w:t>
        <w:br/>
        <w:t xml:space="preserve">Şunu usumuzdan çıkarmayalım: </w:t>
        <w:br/>
        <w:t xml:space="preserve">Varlığımız bu devletin gölgesinde </w:t>
        <w:br/>
        <w:t xml:space="preserve">Bu gemi ki ancak kazasız belasız </w:t>
        <w:br/>
        <w:t xml:space="preserve">geleceğe doğru yol aldığı sürece </w:t>
        <w:br/>
        <w:t xml:space="preserve">dostluğun kardeşliğin anlamı var bizce. </w:t>
        <w:br/>
        <w:t xml:space="preserve">Devleti bu kurallarla yüceltirim ben. </w:t>
        <w:br/>
        <w:t xml:space="preserve">Şimdi Oidipus’un oğulları ile ilgili </w:t>
        <w:br/>
        <w:t xml:space="preserve">yayınladığım buyrultuya değineceğim: </w:t>
        <w:br/>
        <w:t xml:space="preserve">Yurdu için yiğitçe dövüşerek can veren Eteokles </w:t>
        <w:br/>
        <w:t xml:space="preserve">törenle gömülecek, öte dünyaya giden ölülere </w:t>
        <w:br/>
        <w:t xml:space="preserve">gösterilen tüm saygı, son görevler </w:t>
        <w:br/>
        <w:t xml:space="preserve">eksiksiz uygulanacak cenaze töreninde. </w:t>
        <w:br/>
        <w:t xml:space="preserve">Kardeşi olacak haine gelince, </w:t>
        <w:br/>
        <w:t xml:space="preserve">sürgünden dönerek anayurdunu </w:t>
        <w:br/>
        <w:t xml:space="preserve">ataların tapınaklarını ateşe salmak, </w:t>
        <w:br/>
        <w:t xml:space="preserve">ulusu köle etmek isteyen Polüneikes’in </w:t>
        <w:br/>
        <w:t xml:space="preserve">şu ya da bu biçimde törenle gömülmesi, </w:t>
        <w:br/>
        <w:br/>
        <w:t xml:space="preserve">ona yas tutmak yasak! Böyle biline. </w:t>
        <w:br/>
        <w:t xml:space="preserve">Açıkta ortalıkta kalan leşi </w:t>
        <w:br/>
        <w:t xml:space="preserve">akbabalara köpeklere şölendir, </w:t>
        <w:br/>
        <w:t xml:space="preserve">yesinler didiklesinler. Nasıl bir adam olduğumu </w:t>
        <w:br/>
        <w:t xml:space="preserve">görün öğrenin işte.Şerefli bir yurttaşla bir haini </w:t>
        <w:br/>
        <w:t xml:space="preserve">asla bir tutmam.Yalnız yurda hizmet etmiş </w:t>
        <w:br/>
        <w:t xml:space="preserve">yurttaşlar </w:t>
        <w:br/>
        <w:t xml:space="preserve">sağ olsunlar ölü olsunlar </w:t>
        <w:br/>
        <w:t>bizden sevgi saygı görür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3:00Z</dcterms:created>
  <dc:creator>UltraXP User</dc:creator>
  <dc:description/>
  <cp:keywords/>
  <dc:language>en-US</dc:language>
  <cp:lastModifiedBy>UltraXP User</cp:lastModifiedBy>
  <dcterms:modified xsi:type="dcterms:W3CDTF">2010-06-23T12:36:00Z</dcterms:modified>
  <cp:revision>2</cp:revision>
  <dc:subject/>
  <dc:title/>
</cp:coreProperties>
</file>