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0" cy="44577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34pt,3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233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0" cy="4457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-9pt,3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ax Frish (Yine Başladılar Şarkılarına)</w:t>
      </w:r>
    </w:p>
    <w:p>
      <w:pPr>
        <w:pStyle w:val="Normal"/>
        <w:rPr>
          <w:b/>
          <w:b/>
        </w:rPr>
      </w:pPr>
      <w:r>
        <w:rPr>
          <w:b/>
        </w:rPr>
        <w:t>Herb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 anlamıyla kurşuna dizileceksiniz. Yalnız sizi değil sözlerinizi ,düşüncelerinizi, kurduğunuz düşleri ve yutturmacadan başka bir şey olmayan dünya görüşünüzüde kurşuna dizeceğiz.DOLDUR VE KAP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ze insancılık diye öğrettiğiniz gerçek olsaydı eğer en iyi öğrenciniz ben HERBERT böyle karşınızda dikilip sizi öğretmenimi zincire vurulmuş bir hayvan gibi kurşuna dizdirtebilirmiydim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ğretmenler odasına geldiğimiz sabahı hatırlayın.Bize öğrettiğiniz düşünce özgürlüğü söz konusuydu.Okuttuğunuz kitabı getirip şu şu şu kişilerden hoşlanmıyoruz demiştik gözdağı’da vermiştik.Oysa siz ne yaptınız? Hiç hiç bir şey</w:t>
      </w:r>
    </w:p>
    <w:p>
      <w:pPr>
        <w:pStyle w:val="Normal"/>
        <w:rPr/>
      </w:pPr>
      <w:r>
        <w:rPr>
          <w:sz w:val="20"/>
          <w:szCs w:val="20"/>
        </w:rPr>
        <w:t>Siz yürekliliği ozanlarımızın dizelerinde tanıdınız.Bende bir zamanlar bu saçma sapan şeylere kendimi kaptırmıştım.O budala arkadaşlarımın bile inanmadıkları gerçeğin ne olduğunu anlatmaya çalışmıştım.Oysa çabam boşunaymış.Anlattıklarınız yutturmacadan başka bir şey değilmiş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p öldürcem.Eğer tanrı varsa gizlendiği karanlıktan çıkıp beni alt edinceye dek adam öldüreceğim.Gerçek varlığı korumaya çalışan yalnız biziz.Eğer yer yuvarlağı başımıza yıkılmıyorsa alt edilemez denilen ruhun gerçekte varolmayışından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İŞAN AL !!!! ATEŞ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5pt" to="23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140" w:right="344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59:00Z</dcterms:created>
  <dc:creator>Pc</dc:creator>
  <dc:description/>
  <cp:keywords/>
  <dc:language>en-US</dc:language>
  <cp:lastModifiedBy>Pc</cp:lastModifiedBy>
  <dcterms:modified xsi:type="dcterms:W3CDTF">2009-08-24T21:12:00Z</dcterms:modified>
  <cp:revision>1</cp:revision>
  <dc:subject/>
  <dc:title/>
</cp:coreProperties>
</file>