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TUFFE – Moliere </w:t>
      </w:r>
    </w:p>
    <w:p>
      <w:pPr>
        <w:pStyle w:val="Normal"/>
        <w:rPr/>
      </w:pPr>
      <w:r>
        <w:rPr/>
      </w:r>
    </w:p>
    <w:p>
      <w:pPr>
        <w:pStyle w:val="Normal"/>
        <w:rPr/>
      </w:pPr>
      <w:r>
        <w:rPr/>
        <w:t>TARTUFFE</w:t>
      </w:r>
    </w:p>
    <w:p>
      <w:pPr>
        <w:pStyle w:val="Normal"/>
        <w:rPr/>
      </w:pPr>
      <w:r>
        <w:rPr/>
      </w:r>
    </w:p>
    <w:p>
      <w:pPr>
        <w:pStyle w:val="Normal"/>
        <w:rPr/>
      </w:pPr>
      <w:r>
        <w:rPr/>
        <w:t>Din adamıyım ama,insanım da.Sizin ilahi güzelliğiniz karşısında,ihtiyar,elden,ister istemez gidiyor;İnsan düşünümez oluyor.Bu tarzda konuşmam size garip gelir,biliyorum,fakat ne yapayım efendim,ben de nihayet melek değilim ya.Bunları bir günah sayıyorsanız kabahat benbde değil,sizde,sizin güzelliğinizde.İnsan ölçülerini aşan güzelliğinizi o muhteşem parlaklığıyla gördüğüm an esiriniz oldum.O ilahi bakışlarınızdaki sihir ruhumun kapılarını zorla aştı.Oruçlar,dualar,niyazlar,hiçbiri kar etmedi.Bütün adaklarımın, bütün niyazlarımın gayesi,döndü,dolaştı güzelliğiniz oldu.Bakışlarımla ahüzarımla bunu size binlerce defa anlattım.Şimdi de sözle anlatmaya çalışıyorum.Size layık olmayan kölenizin çektiklerine bir bakın da azıcık olsun insaf edin.Ne olur,beni biraz avutun.Merhametiniz hiçliğime kadar inmeye tenezzül ederse ,ey ilahi kadın size eşi görülmemiş bir imanla ebediyyen bağlanırım..Korkmayın benim yüzümden şerefiniz tehlikeye düşmez.Vefasızlığından da endişeye lüzum yok.Kadınların deli divane oldukları o züppe aşıkların bütün yaptıkları kuru gürültü,bütün söyledikleri safsatadır.Durmadan başarılarını anlatır,böbürlenirler.Kadınlardan bir parçacık güleryüz görmesinler,hertarafa yayarlar.Dilllerini de tutmayı bilmezler. Zevzeklikleriyle kendilerine itimat eden sevgililerini elaleme kepaze ederler.Ama bizler onlardan değiliz.Aşk ateşi bizi içimizden yakar.Biz zahidiz,kendi adımızı ,kendi şerefimizi korumaya mecburuz.Böylece sevdiğimizin de şerefini korumuş oluruz.Bizim aşkımızı kabul eden kadın rezaletsiz aşka,korkusuz zevklere nail ol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0:00Z</dcterms:created>
  <dc:creator>magden</dc:creator>
  <dc:description/>
  <cp:keywords/>
  <dc:language>en-US</dc:language>
  <cp:lastModifiedBy>Seval</cp:lastModifiedBy>
  <dcterms:modified xsi:type="dcterms:W3CDTF">2011-08-25T13:40:00Z</dcterms:modified>
  <cp:revision>2</cp:revision>
  <dc:subject/>
  <dc:title>TARTUFFE – Moliere </dc:title>
</cp:coreProperties>
</file>