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 Adı:</w:t>
      </w:r>
      <w:r>
        <w:rPr/>
        <w:t xml:space="preserve"> Godot'yu Beklerken</w:t>
      </w:r>
    </w:p>
    <w:p>
      <w:pPr>
        <w:pStyle w:val="Normal"/>
        <w:rPr/>
      </w:pPr>
      <w:r>
        <w:rPr>
          <w:b/>
          <w:bCs/>
        </w:rPr>
        <w:t>Yazan:</w:t>
      </w:r>
      <w:r>
        <w:rPr/>
        <w:t xml:space="preserve"> Samuel Beckett</w:t>
      </w:r>
    </w:p>
    <w:p>
      <w:pPr>
        <w:pStyle w:val="Normal"/>
        <w:rPr/>
      </w:pPr>
      <w:r>
        <w:rPr>
          <w:b/>
          <w:bCs/>
        </w:rPr>
        <w:t>Çeviren:</w:t>
      </w:r>
      <w:r>
        <w:rPr/>
        <w:t xml:space="preserve"> Tuncay Birkan</w:t>
      </w:r>
    </w:p>
    <w:p>
      <w:pPr>
        <w:pStyle w:val="Normal"/>
        <w:rPr/>
      </w:pPr>
      <w:r>
        <w:rPr/>
      </w:r>
    </w:p>
    <w:p>
      <w:pPr>
        <w:pStyle w:val="Normal"/>
        <w:rPr/>
      </w:pPr>
      <w:r>
        <w:rPr/>
      </w:r>
    </w:p>
    <w:p>
      <w:pPr>
        <w:pStyle w:val="Normal"/>
        <w:rPr/>
      </w:pPr>
      <w:r>
        <w:rPr/>
      </w:r>
    </w:p>
    <w:p>
      <w:pPr>
        <w:pStyle w:val="Normal"/>
        <w:rPr/>
      </w:pPr>
      <w:r>
        <w:rPr>
          <w:b/>
          <w:bCs/>
        </w:rPr>
        <w:t>VLADIMIR -</w:t>
      </w:r>
      <w:r>
        <w:rPr/>
        <w:t xml:space="preserve"> Boş konuşmalarla zamanımızı harcamayalım!  </w:t>
      </w:r>
      <w:r>
        <w:rPr>
          <w:i/>
          <w:iCs/>
        </w:rPr>
        <w:t>(Bir an, şiddetle)</w:t>
      </w:r>
      <w:r>
        <w:rPr/>
        <w:t xml:space="preserve">  Fırsat varken bir şeyler yapalım!  Her gün birilerinin bize ihtiyacı olmuyor.  Aslında özellikle bize ihtiyaç duymuyorlar.  Başkaları da daha iyi olmasa bile, aynı derecede bizim yaptıklarımızı yapabilirlerdi.  Kulaklarımızda çınlayan şu yardım çığlıkları bütün insanlığa yöneltilmiş!  Ama burada, zamanın bu anında, istesek de istemesek de bütün insanlık biziz.  Çok geç olmadan bundan yararlanalım!  Zalimce bir alın yazısının bize layık gördüğü iğrenç güruhu hakkıyla temsil edelim!  Ne dersin?  </w:t>
      </w:r>
      <w:r>
        <w:rPr>
          <w:i/>
          <w:iCs/>
        </w:rPr>
        <w:t xml:space="preserve">(Estragon hiçbir şey söylemez)  </w:t>
      </w:r>
      <w:r>
        <w:rPr/>
        <w:t xml:space="preserve">Kollarımızı kavuşturup yardım etmenin iyi ve kötü yanlarını hesaplarken cinsimize kötülük etmediğimiz doğru.  Kaplan hiç düşünmeden hemcinsinin yardımına koşar ya da çalılıkların kuytularına siner.  Ama sorun bu değil.  Sorun burada ne yaptığımız.  Ve cevabı bildiğimiz için mutluyuz.  Evet, bu uçsuz bucaksız karmaşada kesin olan tek bir şey var.  Godot'nun gelmesini bekliyoruz.  Ya da gecenin çökmesini.  </w:t>
      </w:r>
      <w:r>
        <w:rPr>
          <w:i/>
          <w:iCs/>
        </w:rPr>
        <w:t>(Bir an)</w:t>
      </w:r>
      <w:r>
        <w:rPr/>
        <w:t xml:space="preserve">  Buluşacağımız yere saatinde geldik ve bu da sonu işte.  Aziz değiliz ama bu da sonu işte.  Aziz değiliz ama buluşacağımız yere saatinde geldik.  Kaç insan böyle bir şeyle övün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22:00Z</dcterms:created>
  <dc:creator>Kemal Başar</dc:creator>
  <dc:description/>
  <dc:language>en-US</dc:language>
  <cp:lastModifiedBy>Kemal Başar</cp:lastModifiedBy>
  <dcterms:modified xsi:type="dcterms:W3CDTF">2003-12-01T22:31:00Z</dcterms:modified>
  <cp:revision>1</cp:revision>
  <dc:subject/>
  <dc:title>Oyunu Adı: Godot'yu Beklerken</dc:title>
</cp:coreProperties>
</file>