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yunu Adı:</w:t>
      </w:r>
      <w:r>
        <w:rPr/>
        <w:t xml:space="preserve"> Ful Yaprakları</w:t>
      </w:r>
    </w:p>
    <w:p>
      <w:pPr>
        <w:pStyle w:val="Normal"/>
        <w:rPr/>
      </w:pPr>
      <w:r>
        <w:rPr>
          <w:b/>
          <w:bCs/>
        </w:rPr>
        <w:t>Yazan:</w:t>
      </w:r>
      <w:r>
        <w:rPr/>
        <w:t xml:space="preserve"> Civan Canova</w:t>
      </w:r>
    </w:p>
    <w:p>
      <w:pPr>
        <w:pStyle w:val="Normal"/>
        <w:rPr/>
      </w:pPr>
      <w:r>
        <w:rPr/>
      </w:r>
    </w:p>
    <w:p>
      <w:pPr>
        <w:pStyle w:val="Normal"/>
        <w:rPr/>
      </w:pPr>
      <w:r>
        <w:rPr/>
      </w:r>
    </w:p>
    <w:p>
      <w:pPr>
        <w:pStyle w:val="Normal"/>
        <w:rPr/>
      </w:pPr>
      <w:r>
        <w:rPr/>
      </w:r>
    </w:p>
    <w:p>
      <w:pPr>
        <w:pStyle w:val="Normal"/>
        <w:rPr/>
      </w:pPr>
      <w:r>
        <w:rPr>
          <w:b/>
          <w:bCs/>
        </w:rPr>
        <w:t xml:space="preserve">RICHARD - </w:t>
      </w:r>
      <w:r>
        <w:rPr/>
        <w:t>Ben Romeo'nun Jüliet'i tanıdığından dah fazla tanıyorum seni.  Sen de beni.  Juliet'in Romeo'yu, Ophelia'nın Hamlet'i, Eva Braun'un Hitler'i, Diana'nın Charles'ı tanıdığından daha fazla tanıyorsun.  En azından onlardan daha çok sohbet ettik.  Daha çok vakit geçirdik birlikte.  Ve yakında sıra ölüme gelecek.  Bütün aşıklar gibi.  Aşkımızla ilgili yazılı bir belge olmayacak belki, ama ilgilenenler ilerde internet kayıtlarından bulabilirler bizim hikayemizi.  Ve ben, iki sevgiliye yaraşan en güzel ölümü buldum.  Anlatayım mı?</w:t>
      </w:r>
    </w:p>
    <w:p>
      <w:pPr>
        <w:pStyle w:val="Normal"/>
        <w:rPr/>
      </w:pPr>
      <w:r>
        <w:rPr/>
        <w:t>Siyanür dolu bir küvete girmeliyiz önce...  Ya da baldıran otu...  Evet, bu daha iyi.  Siyanür derimizden içeri girebilir.  Ve de vaktinden önce öldürebilir bizi.  En iyisi baldıran otuyla kaynatılmış köpüklü su.  Üzerinde ful yaprakları.  Binlerce yaprak.  Önce o suya girip yıkanmalıyız...  Saatlerce...  Sadece dokunmalıyız birbirimize.  Ellerimizle...  Saçlarımızı okşamalıyız.  Omuzlarımızı, göğüslerimizi, bacaklarımızı...  Sonra çıkmalıyız köpüklerin ve ful yapraklarının arasından...  Gözlerimiz kapalı, kokularımız ciğerlerimizde, tenimiz, terimiz ve baldıran otlu vücutlarımız birbirine karışmış, dakikalarca sevişmeliyiz.  Wagner çalmalı odada.  Faust bizi izlemeli perdenin kenarından, sessizce...</w:t>
      </w:r>
    </w:p>
    <w:p>
      <w:pPr>
        <w:pStyle w:val="Normal"/>
        <w:rPr/>
      </w:pPr>
      <w:r>
        <w:rPr/>
        <w:t>Gerçek aşkları göze alamadık.  Ölüme bile atlayamadık gerçek aşklarımız için.  Oysa nedir ki ölüm?  Hiç değilse düşlerimizdeki aşklar için yapmalıyız bunu.  Yok olsak bile adresimiz belli olmalı bu saçma sapan boşlukta.  Madonna ve Richard.  Güneş sistemi...  Mars...  Kainat...  Özel ulak.</w:t>
      </w:r>
    </w:p>
    <w:p>
      <w:pPr>
        <w:pStyle w:val="Normal"/>
        <w:rPr/>
      </w:pPr>
      <w:r>
        <w:rPr/>
        <w:t>Gün ağırınca, önce kapıyı çalacaklar.  Meraklılar.  Sonra da kıracaklar kapıyı.  Sonra da, ne yazık ki iki ayrı beden bulacaklar içerde.  İki baş, dört kol, dört bacak ve birbirine sırtını dönmüş iki yürek.</w:t>
      </w:r>
    </w:p>
    <w:p>
      <w:pPr>
        <w:pStyle w:val="Normal"/>
        <w:rPr/>
      </w:pPr>
      <w:r>
        <w:rPr/>
        <w:t>Ben şimdiye kadar hiçbir ölüme üzülmedim aslında.  Ne bir savaş esirine, ne babama, ne de ful yapraklarına...  Gülüp geçmedim belki ama hiç üzülmedim.  Umursamadım.  Ve de...  Hep korktum ölümden.  Çok düşündüm ölmeyi ama cesaret edemedim.</w:t>
      </w:r>
    </w:p>
    <w:p>
      <w:pPr>
        <w:pStyle w:val="Normal"/>
        <w:rPr/>
      </w:pPr>
      <w:r>
        <w:rPr/>
        <w:t>Mars'a yollanacak olan kapsüle isimlerimizi yazdırdım bu sabah.  Düşünsene, aşkımız tarihe geçecek.  Adem'den beri hiçbir aşk bu kadar uzaklarda duyulmamış, hiçbir aşık böylesine bir gurur yaşamamıştır.  Mars'a isimleri yazılan ilk bir milyon insan arasında biz de varız Madonna.  Önce uzun bir süre boşlukta dolaşacak adlarımız, sonra da bambaşka bir gezegene düşecek.  Ve insanlık kendini yok edinceye, kainat bir atom çekirdeği haline gelinceye kadar orda kalacağız.  Sonsuzluğa kazınan kutsal bir aşk.  Sen ve ben.  Madonna ve Rich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30:00Z</dcterms:created>
  <dc:creator>Kemal Başar</dc:creator>
  <dc:description/>
  <dc:language>en-US</dc:language>
  <cp:lastModifiedBy>Kemal Başar</cp:lastModifiedBy>
  <dcterms:modified xsi:type="dcterms:W3CDTF">2003-12-02T00:32:00Z</dcterms:modified>
  <cp:revision>4</cp:revision>
  <dc:subject/>
  <dc:title>Oyunu Adı: Vanya Dayı</dc:title>
</cp:coreProperties>
</file>