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yunu Adı:</w:t>
      </w:r>
      <w:r>
        <w:rPr/>
        <w:t xml:space="preserve"> Kral Lear</w:t>
      </w:r>
    </w:p>
    <w:p>
      <w:pPr>
        <w:pStyle w:val="Normal"/>
        <w:rPr/>
      </w:pPr>
      <w:r>
        <w:rPr>
          <w:b/>
          <w:bCs/>
        </w:rPr>
        <w:t>Yazan:</w:t>
      </w:r>
      <w:r>
        <w:rPr/>
        <w:t xml:space="preserve"> William Shakespeare</w:t>
      </w:r>
    </w:p>
    <w:p>
      <w:pPr>
        <w:pStyle w:val="Normal"/>
        <w:rPr/>
      </w:pPr>
      <w:r>
        <w:rPr>
          <w:b/>
          <w:bCs/>
        </w:rPr>
        <w:t>Çeviren:</w:t>
      </w:r>
      <w:r>
        <w:rPr/>
        <w:t xml:space="preserve"> İrfan Şahinbaş   </w:t>
      </w:r>
    </w:p>
    <w:p>
      <w:pPr>
        <w:pStyle w:val="Normal"/>
        <w:rPr/>
      </w:pPr>
      <w:r>
        <w:rPr/>
      </w:r>
    </w:p>
    <w:p>
      <w:pPr>
        <w:pStyle w:val="Normal"/>
        <w:rPr/>
      </w:pPr>
      <w:r>
        <w:rPr/>
      </w:r>
    </w:p>
    <w:p>
      <w:pPr>
        <w:pStyle w:val="Normal"/>
        <w:rPr/>
      </w:pPr>
      <w:r>
        <w:rPr/>
      </w:r>
    </w:p>
    <w:p>
      <w:pPr>
        <w:pStyle w:val="Normal"/>
        <w:rPr/>
      </w:pPr>
      <w:r>
        <w:rPr>
          <w:b/>
          <w:bCs/>
        </w:rPr>
        <w:t>EDMUND –</w:t>
      </w:r>
      <w:r>
        <w:rPr/>
        <w:t xml:space="preserve"> </w:t>
      </w:r>
      <w:r>
        <w:rPr>
          <w:i/>
          <w:iCs/>
        </w:rPr>
        <w:t xml:space="preserve"> </w:t>
      </w:r>
      <w:r>
        <w:rPr/>
        <w:t xml:space="preserve">  Ey tabiat!  Benim tanrım sensin!  Ben senin kanunlarına kul köleyim.  Kardeşimden on, on beş ay sonra dünyaya geldim diye niçin o baş belası göreneklerin zulmüne uğrayayım?  Toplumların o titizliği beni niçin haklarımdan mahrum bıraksın?  Piçmişim, alçağı, sefilin biriymişim, neden?  Benim de namuslu, şerefli bir kadının evladı kadar hatlarım düzgün, ruhum asil değil mi?  Bedenim babamın kalıbını taşımıyor mu?  Öyleyse niçin piçlik, alçaklık damgası vuruluyor bize?  Biz tabiatın gizli şehvet anlarında vücut bulurken, evliliğin soğuk, yavan ve bıkkın döşeğinde, uyku ile uyanıklık arasında vücut bulan o ahmaklar sürüsünden daha özlü, daha dinç, daha ateşli unsurlarla yoğrulmadık mı?  Ee... meşru kardeşim Edgar, mirasın benim olacak!  Babamız, piç Edmund'u meşru oğlu Edgar kadar seviyor.  "Meşru oğlu!"  Ne de güzel söz!...  Hel şu mektup istediğim tesiri yapsın, hele yalanım muvaffak olsun, piç Edmund meşru Edgar'ı nasıl alt edermiş, o zaman görürüz.  Büyüyorum artık...  Yükseliyorum.  Hadi tanrılar, koruyun piçle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Haettenschweiler" w:hAnsi="Haettenschweiler" w:cs="Haettenschweiler"/>
      <w:sz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2:11:00Z</dcterms:created>
  <dc:creator>Kemal Başar</dc:creator>
  <dc:description/>
  <dc:language>en-US</dc:language>
  <cp:lastModifiedBy>Kemal Başar</cp:lastModifiedBy>
  <dcterms:modified xsi:type="dcterms:W3CDTF">2004-01-08T22:11:00Z</dcterms:modified>
  <cp:revision>2</cp:revision>
  <dc:subject/>
  <dc:title>Oyunu Adı: Güldürü Üstüne Aldatma Ya da Tam Tersi</dc:title>
</cp:coreProperties>
</file>