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GULA – Albert Camus</w:t>
      </w:r>
    </w:p>
    <w:p>
      <w:pPr>
        <w:pStyle w:val="Normal"/>
        <w:rPr/>
      </w:pPr>
      <w:r>
        <w:rPr/>
      </w:r>
    </w:p>
    <w:p>
      <w:pPr>
        <w:pStyle w:val="Normal"/>
        <w:rPr/>
      </w:pPr>
      <w:r>
        <w:rPr/>
        <w:t>Caligula</w:t>
      </w:r>
    </w:p>
    <w:p>
      <w:pPr>
        <w:pStyle w:val="Normal"/>
        <w:rPr/>
      </w:pPr>
      <w:r>
        <w:rPr/>
      </w:r>
    </w:p>
    <w:p>
      <w:pPr>
        <w:pStyle w:val="Normal"/>
        <w:rPr/>
      </w:pPr>
      <w:r>
        <w:rPr/>
        <w:t>Caligula!Sen de suçlusun,sen de.Öyleyse ha biraz fazla ,ha biraz eksik.İyi ama,suçsuz insanın bulunmadığı şu yargıçsız dünyada kim cesaret edecek beni yargılamaya!(Aynaya yaklaşır kederli bir sesle )Görüyorsun ya,Helicon geri dönmeyecek.Ay’ı elde edemeyeceğim.Ah ne acı şey haklı olmak ve ölene kadar devam etmek.Evet ,ölmekten korkuyorum.Silah sesleri!Suçsuzlar zafere hazırlanıyor.Niçin onların yerinde değilim!Korkuyorum.Ne iğrenç bir şey,başkalarını hor gördükten sonra,kendini de aynı korkaklık içinde bulmak!Hiç önemi yok.Korku devam etmez.Az sonra insanın yüreğine ferahlık veren o büyük boşluğa kavuşacağım.Büyük bir boşluğa.</w:t>
      </w:r>
    </w:p>
    <w:p>
      <w:pPr>
        <w:pStyle w:val="Normal"/>
        <w:rPr/>
      </w:pPr>
      <w:r>
        <w:rPr/>
        <w:t xml:space="preserve">Aman Tanrım ne karışık gözüküyor dünya!Oysa her şey çok basit.Ay’ı ele geçirseydim,aşk yeterli olsaydı,herşey değişecekti.Ama nasıl gidermeli şu susuzluğu?Hangi yürek ,hangi tanrı verebilir bana göller dolusu suyu?(Diz çöker,ağlar)Ne bu dünyada,ne ötekinde beni doyuracak hiçbirşey yok.Oysa biliyoruz ki,(Ağlayarak elini aynaya uzatır)olanaksızın mümkün olması yetecekti imkansız!Dünyanın ve varlığımın en son sınırına giderek aradım seni.Ellerimi uzattım!(bağırır);Elimi uzatıyourm ve karşımda hep seni buluyourm,oysa sana karşı içim kin dolu.Gitmem gereken yolu bulamadım.Hiç bir yere varamıyourm,hiç bir yere özgürlüğüm iyi bir özgürlük değil.Hiç bir haber yok!Hala hiç bir haber yok.Of!Ne uzun gece ‘Helicon geri gelmeyecek:Sonsuza dek suçlu kalacağız,insan yüreğini kaplayan acı kadar ağır bu gece.İnsan Yüreğini kaplayan acı kada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0:00Z</dcterms:created>
  <dc:creator>magden</dc:creator>
  <dc:description/>
  <cp:keywords/>
  <dc:language>en-US</dc:language>
  <cp:lastModifiedBy>Seval</cp:lastModifiedBy>
  <dcterms:modified xsi:type="dcterms:W3CDTF">2011-08-25T13:40:00Z</dcterms:modified>
  <cp:revision>2</cp:revision>
  <dc:subject/>
  <dc:title>CALIGULA – Albert Camus</dc:title>
</cp:coreProperties>
</file>